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2"/>
      </w:tblGrid>
      <w:tr>
        <w:trPr>
          <w:trHeight w:val="964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212121"/>
                <w:sz w:val="36"/>
                <w:szCs w:val="36"/>
              </w:rPr>
            </w:pPr>
            <w:r>
              <w:rPr>
                <w:b/>
                <w:bCs/>
                <w:color w:val="212121"/>
                <w:sz w:val="36"/>
                <w:szCs w:val="36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d.P.R. 28 dicembre 2000, n. 445, art. 46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 xml:space="preserve">NON SOGGETTA AD AUTENTICAZIONE - ESENTE DA BOLL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212121"/>
                <w:sz w:val="22"/>
                <w:szCs w:val="22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ind w:firstLine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"/>
        <w:jc w:val="center"/>
        <w:rPr>
          <w:b/>
          <w:b/>
          <w:color w:val="000000"/>
        </w:rPr>
      </w:pPr>
      <w:r>
        <w:rPr>
          <w:color w:val="000000"/>
          <w:highlight w:val="yellow"/>
        </w:rPr>
        <w:t>(</w:t>
      </w:r>
      <w:r>
        <w:rPr>
          <w:b/>
          <w:color w:val="000000"/>
          <w:highlight w:val="yellow"/>
        </w:rPr>
        <w:t>CONCORRENTI MAGGIORENNI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ind w:firstLine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           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  <w:t>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80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hd w:fill="FFFFFF" w:val="clear"/>
        <w:spacing w:lineRule="auto" w:line="276" w:before="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shd w:fill="FFFFFF" w:val="clear"/>
        <w:spacing w:lineRule="auto" w:line="276" w:before="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6_3696523284"/>
      <w:bookmarkStart w:id="1" w:name="__Fieldmark__6_3696523284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1  di essere nato/a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)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0_3696523284"/>
      <w:bookmarkStart w:id="3" w:name="__Fieldmark__10_3696523284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2  di essere residente nel Comune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dal …………………………………………….(indicare la data di inizio residenza)</w:t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4_3696523284"/>
      <w:bookmarkStart w:id="5" w:name="__Fieldmark__14_3696523284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3  di essre cittadino/a italiano/a; oppur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16_3696523284"/>
      <w:bookmarkStart w:id="7" w:name="__Fieldmark__16_3696523284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4  di godere dei diritti civili e politici;</w:t>
      </w:r>
    </w:p>
    <w:p>
      <w:pPr>
        <w:pStyle w:val="Normal"/>
        <w:shd w:fill="FFFFFF" w:val="clear"/>
        <w:rPr>
          <w:color w:val="00000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17_3696523284"/>
      <w:bookmarkStart w:id="9" w:name="__Fieldmark__17_3696523284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5  di essere di stato civi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ind w:left="2478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indicare lo stato civile: celibe, nubile, coniugato/a con.....; vedovo/a di.....; di stato libero)</w:t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19_3696523284"/>
      <w:bookmarkStart w:id="11" w:name="__Fieldmark__19_3696523284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6  di convivere </w:t>
      </w:r>
      <w:r>
        <w:rPr/>
        <w:t>in famiglia composta dalle persone appresso generalizzate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250"/>
        <w:gridCol w:w="1595"/>
        <w:gridCol w:w="1595"/>
        <w:gridCol w:w="1562"/>
      </w:tblGrid>
      <w:tr>
        <w:trPr>
          <w:trHeight w:val="312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.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’ord.</w:t>
            </w:r>
          </w:p>
        </w:tc>
        <w:tc>
          <w:tcPr>
            <w:tcW w:w="42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parentela</w:t>
            </w:r>
          </w:p>
        </w:tc>
      </w:tr>
      <w:tr>
        <w:trPr>
          <w:trHeight w:val="352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78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64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color w:val="000000"/>
          <w:spacing w:val="2"/>
        </w:rPr>
        <w:t xml:space="preserve">DICHIARA </w:t>
      </w:r>
      <w:r>
        <w:rPr>
          <w:color w:val="000000"/>
          <w:spacing w:val="2"/>
        </w:rPr>
        <w:t>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, lì ……………………………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IL /LA DICHIARANTE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 presente dichiarazione non necessita dell’autenticazione della firma e sostituisce a tutti gli effetti le normali certificazioni richieste o destinate ad una pubblica amministrazione nonché ai gestori di pubblici servizi ed ai privati che vi consentono ed ha la stessa validità temporale degli atti che sostituisce.</w:t>
      </w:r>
    </w:p>
    <w:sectPr>
      <w:footerReference w:type="default" r:id="rId2"/>
      <w:type w:val="nextPage"/>
      <w:pgSz w:w="11906" w:h="16838"/>
      <w:pgMar w:left="851" w:right="849" w:gutter="0" w:header="0" w:top="851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4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4:00Z</dcterms:created>
  <dc:creator>Grafiche E.Gaspari S.r.l.</dc:creator>
  <dc:description/>
  <cp:keywords/>
  <dc:language>en-US</dc:language>
  <cp:lastModifiedBy>protocollo</cp:lastModifiedBy>
  <cp:lastPrinted>2019-08-12T15:43:00Z</cp:lastPrinted>
  <dcterms:modified xsi:type="dcterms:W3CDTF">2019-08-13T13:45:00Z</dcterms:modified>
  <cp:revision>8</cp:revision>
  <dc:subject/>
  <dc:title>Torna a Indice</dc:title>
</cp:coreProperties>
</file>